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si-LK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val="en-US" w:eastAsia="en-US" w:bidi="si-L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59:00Z</dcterms:created>
  <dc:creator>Nawodi</dc:creator>
  <dc:description/>
  <dc:language>en-US</dc:language>
  <cp:lastModifiedBy>Nawodi</cp:lastModifiedBy>
  <dcterms:modified xsi:type="dcterms:W3CDTF">2023-03-0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